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 по применению Декрета Президента Республики Беларусь от 12 октября 2021 г. № 6 «Об изменении Декрета Президента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рет Президента Республики Беларусь от 12 октября 2021 г. № 6 «Об изменении Декрета Президента Республики Беларусь» (далее – Декрет № 6) предусматривает внесение изменений в Декрет Президента Республики Беларусь от 15 декабря 2014 г. № 5 «Об усилении требований к руководящим кадрам и работникам организаций» (далее – Декрет 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рет № 6 принят в целях повышения кадрового потенциала государственных органов и организаций, а также реализации изменений, внесенных в Трудовой кодекс Республики Беларусь (далее – Трудовой кодекс) Законом Республики Беларусь от 28 мая 2021 г. № 114-З «Об изменении законов» (далее – Закон от 28 мая 2021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№ 6 вступает в силу 24 окт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ции Декрета №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ы требования к характерис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ы дополнительные требования при приеме на работу в государственные органы, государственные организации и организации, более 50 процентов акций (долей в уставном фонде) которых находится в государственной собственности (далее – государ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а ответственность за нарушение порядка приема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ен перечень дискредитирующих обстоятельств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арактер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ретом № 6 закрепляются требования к характеристике и срокам ее выдачи для целей применения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sz w:val="28"/>
          <w:szCs w:val="28"/>
        </w:rPr>
        <w:t>под характеристикой понимается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характеристики установл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Республики Беларусь от 14 октября 2021 г. № 585 «О форме характеристики» (далее – постановление № 585). В ней указываются, в том числе </w:t>
      </w:r>
      <w:r>
        <w:rPr>
          <w:rFonts w:cs="Times New Roman" w:ascii="Times New Roman" w:hAnsi="Times New Roman"/>
          <w:b/>
          <w:sz w:val="28"/>
          <w:szCs w:val="28"/>
        </w:rPr>
        <w:t>следующие сведе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 характеризуемого работ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альные качества (ответственность, порядочность, тактичность, доброжелательность, отзывчивост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исциплинарных взысканиях, примененных к работнику в течение последнего года до даты выдачи характеристики (до даты уволь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работника к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работника к иной ответственности (при наличии таких сведений у на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характеризующ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характеристики </w:t>
      </w:r>
      <w:r>
        <w:rPr>
          <w:rFonts w:cs="Times New Roman" w:ascii="Times New Roman" w:hAnsi="Times New Roman"/>
          <w:b/>
          <w:sz w:val="28"/>
          <w:szCs w:val="28"/>
        </w:rPr>
        <w:t>по запросу государственного органа, иной государ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организации, более 50 процентов акций (долей в уставном фонде) которой находится в государственной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Декретом № 5 предусмотрено использование характеристики как при приеме на работу (пункт 11 Декрета № 5), так и при согласовании с местными исполнительными и распорядительными органами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значения лиц, уволенных по дискредитирующим обстоятельствам, на руководящие должности  в течение пяти лет после такого увольнения (пункт 9 Декрета № 5). Соответственно, и в первом, и во втором случае характеристика должна соответствовать требованиям, предусмотренным Декретом № 5 и постановлением № 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и выдаче характеристики для целей согласования назначения на руководящие должности (пункт 9 Декрета № 5) также необходимо учитывать требования пункта 5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 Беларусь от 2 февраля 2015 г. № 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дписывается </w:t>
      </w:r>
      <w:r>
        <w:rPr>
          <w:rFonts w:cs="Times New Roman" w:ascii="Times New Roman" w:hAnsi="Times New Roman"/>
          <w:b/>
          <w:sz w:val="28"/>
          <w:szCs w:val="28"/>
        </w:rPr>
        <w:t>руководителем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даты и заверяется печатью нанима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ретом № 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rFonts w:cs="Times New Roman" w:ascii="Times New Roman" w:hAnsi="Times New Roman"/>
          <w:b/>
          <w:sz w:val="28"/>
          <w:szCs w:val="28"/>
        </w:rPr>
        <w:t>до семи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запроса. В этой связи пятидневный срок, установленный в части третьей статьи 26 Трудового кодекса, не применя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о выдаче характерис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становленной форме и в установленные сроки </w:t>
      </w:r>
      <w:r>
        <w:rPr>
          <w:rFonts w:cs="Times New Roman" w:ascii="Times New Roman" w:hAnsi="Times New Roman"/>
          <w:sz w:val="28"/>
          <w:szCs w:val="28"/>
        </w:rPr>
        <w:t xml:space="preserve">в случае поступления такого запроса </w:t>
      </w:r>
      <w:r>
        <w:rPr>
          <w:rFonts w:cs="Times New Roman" w:ascii="Times New Roman" w:hAnsi="Times New Roman"/>
          <w:b/>
          <w:sz w:val="28"/>
          <w:szCs w:val="28"/>
        </w:rPr>
        <w:t>распространяется на всех нанимателей независимо от формы соб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требованиях при приеме на работу в государственные организации (часть вторая пункта 11 Декрета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иеме на работу работника в государственные организации Декретом № 6 установле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нность нанима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если иное не установлено законодательными актам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ашива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характеристику с предыдущего места ег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ситуаций с выдачей характеристики: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 50 процентов, то наниматель должен запросить одну характеристику с последнего места работы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се места работы являлись государственными организациями, то наниматель должен запросить одну характеристику с последнего места работы. </w:t>
      </w:r>
    </w:p>
    <w:p>
      <w:pPr>
        <w:pStyle w:val="Style18"/>
        <w:autoSpaceDE w:val="false"/>
        <w:spacing w:lineRule="auto" w:line="240" w:before="0" w:after="0"/>
        <w:ind w:left="0" w:right="-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характеристики необходимо запрашивать на каждого кандидата на трудоустройство </w:t>
      </w:r>
      <w:r>
        <w:rPr>
          <w:rFonts w:cs="Times New Roman" w:ascii="Times New Roman" w:hAnsi="Times New Roman"/>
          <w:b/>
          <w:sz w:val="28"/>
          <w:szCs w:val="28"/>
        </w:rPr>
        <w:t>независимо от того, на какую должность служащего или по какой проф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он принимается на работу в государственную организацию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кие сведения предоставляю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сплат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гласно нормам Декрета № 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е негосударственных организаций запрашивать характеристику с предыдущего места работы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запрашивать характеристику при приеме на работу для организаций частной формы собственности Декретом № 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часть первая пункта 11 Декрета № 5, часть третья статьи 26 Трудового кодекса).</w:t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</w:rPr>
      </w:pPr>
      <w:r>
        <w:rPr>
          <w:rStyle w:val="FontStyle15"/>
          <w:rFonts w:cs="Times New Roman" w:ascii="Times New Roman" w:hAnsi="Times New Roman"/>
          <w:b/>
        </w:rPr>
        <w:t xml:space="preserve">О получении сведений из </w:t>
      </w:r>
      <w:r>
        <w:rPr>
          <w:rFonts w:cs="Times New Roman" w:ascii="Times New Roman" w:hAnsi="Times New Roman"/>
          <w:b/>
          <w:sz w:val="28"/>
          <w:szCs w:val="28"/>
        </w:rPr>
        <w:t>единого государственного банка данных о правонарушениях</w:t>
      </w:r>
      <w:r>
        <w:rPr>
          <w:rStyle w:val="FontStyle15"/>
          <w:rFonts w:cs="Times New Roman" w:ascii="Times New Roman" w:hAnsi="Times New Roman"/>
          <w:b/>
        </w:rPr>
        <w:t xml:space="preserve"> (ЕГБДП)</w:t>
      </w:r>
    </w:p>
    <w:p>
      <w:pPr>
        <w:pStyle w:val="Style61"/>
        <w:widowControl/>
        <w:spacing w:lineRule="auto" w:line="240"/>
        <w:ind w:right="137" w:firstLine="706"/>
        <w:rPr>
          <w:rStyle w:val="FontStyle15"/>
          <w:rFonts w:ascii="Times New Roman" w:hAnsi="Times New Roman" w:cs="Times New Roman"/>
          <w:b/>
          <w:b/>
        </w:rPr>
      </w:pPr>
      <w:r>
        <w:rPr/>
      </w:r>
    </w:p>
    <w:p>
      <w:pPr>
        <w:pStyle w:val="Style61"/>
        <w:widowControl/>
        <w:spacing w:lineRule="auto" w:line="240"/>
        <w:ind w:right="137" w:firstLine="706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</w:rPr>
        <w:t xml:space="preserve">В соответствии с частью первой статьи </w:t>
      </w:r>
      <w:r>
        <w:rPr>
          <w:rStyle w:val="FontStyle15"/>
          <w:rFonts w:cs="Times New Roman" w:ascii="Times New Roman" w:hAnsi="Times New Roman"/>
          <w:spacing w:val="20"/>
        </w:rPr>
        <w:t>12</w:t>
      </w:r>
      <w:r>
        <w:rPr>
          <w:rStyle w:val="FontStyle15"/>
          <w:rFonts w:cs="Times New Roman" w:ascii="Times New Roman" w:hAnsi="Times New Roman"/>
        </w:rPr>
        <w:t xml:space="preserve"> Закона Республики Беларусь от 9 января 2006 г. № 94-3 «О единой государственной системе регистрации и учета правонарушений» (далее 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Законом и иными законодательными акт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rStyle w:val="FontStyle15"/>
          <w:rFonts w:cs="Times New Roman" w:ascii="Times New Roman" w:hAnsi="Times New Roman"/>
          <w:b/>
        </w:rPr>
        <w:t>без согласия физических лиц не предусмотрено</w:t>
      </w:r>
      <w:r>
        <w:rPr>
          <w:rStyle w:val="FontStyle15"/>
          <w:rFonts w:cs="Times New Roman" w:ascii="Times New Roman" w:hAnsi="Times New Roman"/>
        </w:rPr>
        <w:t>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</w:rPr>
        <w:t xml:space="preserve">Следовательно, </w:t>
      </w:r>
      <w:r>
        <w:rPr>
          <w:rStyle w:val="FontStyle15"/>
          <w:rFonts w:cs="Times New Roman" w:ascii="Times New Roman" w:hAnsi="Times New Roman"/>
          <w:b/>
        </w:rPr>
        <w:t>наниматель должен</w:t>
      </w:r>
      <w:r>
        <w:rPr>
          <w:rStyle w:val="FontStyle15"/>
          <w:rFonts w:cs="Times New Roman" w:ascii="Times New Roman" w:hAnsi="Times New Roman"/>
        </w:rPr>
        <w:t xml:space="preserve"> </w:t>
      </w:r>
      <w:r>
        <w:rPr>
          <w:rStyle w:val="FontStyle15"/>
          <w:rFonts w:cs="Times New Roman" w:ascii="Times New Roman" w:hAnsi="Times New Roman"/>
          <w:b/>
        </w:rPr>
        <w:t>получить согласие</w:t>
      </w:r>
      <w:r>
        <w:rPr>
          <w:rStyle w:val="FontStyle15"/>
          <w:rFonts w:cs="Times New Roman" w:ascii="Times New Roman" w:hAnsi="Times New Roman"/>
        </w:rPr>
        <w:t xml:space="preserve"> физического лица (кандидата на руководящую должность) на предоставление сведений из  ЕГБДП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</w:rPr>
        <w:t>В соответствии с частью пятой статьи 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Законом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/>
      </w:pPr>
      <w:r>
        <w:rPr>
          <w:rStyle w:val="FontStyle15"/>
          <w:rFonts w:cs="Times New Roman" w:ascii="Times New Roman" w:hAnsi="Times New Roman"/>
        </w:rPr>
        <w:t>Согласно пунктам 123 и 126 Положения о порядке</w:t>
        <w:br/>
        <w:t xml:space="preserve">функционирования единой государственной системы регистрации и учета правонарушений, утвержденного постановлением Совета Министров Республики Беларусь от 20 июля 2006 г. № 909 (в редакции постановления Совета Министров Республики Беларусь от 13 сентября 2021 г. № 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приложению </w:t>
      </w:r>
      <w:r>
        <w:rPr>
          <w:rStyle w:val="FontStyle15"/>
          <w:rFonts w:cs="Times New Roman" w:ascii="Times New Roman" w:hAnsi="Times New Roman"/>
          <w:spacing w:val="20"/>
        </w:rPr>
        <w:t>18</w:t>
      </w:r>
      <w:r>
        <w:rPr>
          <w:rStyle w:val="FontStyle15"/>
          <w:rFonts w:cs="Times New Roman" w:ascii="Times New Roman" w:hAnsi="Times New Roman"/>
        </w:rPr>
        <w:t xml:space="preserve"> к Положению, а согласие физического лица на предоставление этих сведений - по форме согласно приложению 20 к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сти за нарушение порядка приема на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2 Декрета № 5 (в редакции Декрета № 6) установлено, чт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Декретом № 5 </w:t>
      </w:r>
      <w:r>
        <w:rPr>
          <w:rFonts w:cs="Times New Roman" w:ascii="Times New Roman" w:hAnsi="Times New Roman"/>
          <w:b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а на работу</w:t>
      </w:r>
      <w:r>
        <w:rPr>
          <w:rFonts w:cs="Times New Roman" w:ascii="Times New Roman" w:hAnsi="Times New Roman"/>
          <w:sz w:val="28"/>
          <w:szCs w:val="28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rFonts w:cs="Times New Roman" w:ascii="Times New Roman" w:hAnsi="Times New Roman"/>
          <w:b/>
          <w:sz w:val="28"/>
          <w:szCs w:val="28"/>
        </w:rPr>
        <w:t>признается грубым нарушением трудовых обязан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кодексом Республики Беларусь (далее – Уголовный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Декретом № 5, является основанием для уволь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отношении руководителя организации (ее обособленного подразделения), его заместителя, главного бухгалтера и его заместителя – по пункту 1 части первой статьи 47 Трудового кодекса. </w:t>
      </w:r>
      <w:r>
        <w:rPr>
          <w:rFonts w:cs="Times New Roman" w:ascii="Times New Roman" w:hAnsi="Times New Roman"/>
          <w:sz w:val="28"/>
          <w:szCs w:val="28"/>
        </w:rPr>
        <w:t>Увольнение по данному основанию осуществляется  с соблюдением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я трудового договора, предусмотренного статьями 199-201, пунктом 4 части первой статьи 19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, а также пунктом 7 Декрета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отношении иных работников, ответственных за соблюдение порядка </w:t>
      </w:r>
      <w:r>
        <w:rPr>
          <w:rFonts w:cs="Times New Roman" w:ascii="Times New Roman" w:hAnsi="Times New Roman"/>
          <w:sz w:val="28"/>
          <w:szCs w:val="28"/>
        </w:rPr>
        <w:t>приема на работу и выдачу характеристи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о </w:t>
      </w:r>
      <w:r>
        <w:rPr>
          <w:rFonts w:cs="Times New Roman" w:ascii="Times New Roman" w:hAnsi="Times New Roman"/>
          <w:sz w:val="28"/>
          <w:szCs w:val="28"/>
        </w:rPr>
        <w:t>пункту 7 статьи 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 с соблюдением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ловий расторжения трудового договора по инициативе нанимателя, предусмотренного статьями 43, 46, 199-201, пунктом 4 части первой статьи 19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, а также пунктом 7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олжностных лиц (часть вторая пункта 12 Декрета № 5) рассматривается применительно к терминам, употребляемым в Уголовном кодексе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частью четвертой  статьи 4 Уголовного кодекса под должностными лицами понимаются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представители власти, то есть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 Беларусь, других войсках и воинских формированиях Республики 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 1 - 3 части четвертой статьи 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дополнении перечня дискредитирующих обстоятельств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от 28 мая 2021 г. статья 47 Трудового кодекса дополнена новым основанием увольнения –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первой статьи 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пункт 6 Декрета № 5 (подпункт 6.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основание увольнения применяется без учета порядка и условий, установленных статьями 43 и 46 Трудового кодекса при увольнении по инициативе нанимателя, но с соблюдением требований главы 14 Трудового кодекса и пункта 7 Декрета № 5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нкт 7 Декрета № 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едении Декрета № 5 в соответствие с Труд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4 пункта 3 Декрета № 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раво на отстранение работника от работы закреплено в статье 49 Трудового кодекса с 30 июня 2021 г. в связи с вступлением в силу Закона от 28 мая 2021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подпункта 3.4 пункта 3 Декрета № 5 </w:t>
      </w:r>
      <w:r>
        <w:rPr>
          <w:rFonts w:cs="Times New Roman" w:ascii="Times New Roman" w:hAnsi="Times New Roman"/>
          <w:i/>
          <w:iCs/>
          <w:sz w:val="28"/>
          <w:szCs w:val="28"/>
        </w:rPr>
        <w:t>– до  устранения нарушений</w:t>
      </w:r>
      <w:r>
        <w:rPr>
          <w:rFonts w:cs="Times New Roman" w:ascii="Times New Roman" w:hAnsi="Times New Roman"/>
          <w:sz w:val="28"/>
          <w:szCs w:val="28"/>
        </w:rPr>
        <w:t xml:space="preserve">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странение от работы оформ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казом (распоряжением) нанимателя либо уполномоченного им должностного лица </w:t>
      </w:r>
      <w:r>
        <w:rPr>
          <w:rFonts w:cs="Times New Roman" w:ascii="Times New Roman" w:hAnsi="Times New Roman"/>
          <w:i/>
          <w:iCs/>
          <w:sz w:val="28"/>
          <w:szCs w:val="28"/>
        </w:rPr>
        <w:t>с указанием причины отстранения от работы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Sylfaen" w:hAnsi="Sylfaen" w:cs="Sylfaen"/>
      <w:spacing w:val="3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20:00Z</dcterms:created>
  <dc:creator>Рахубо Татьяна Валерьевна</dc:creator>
  <dc:description/>
  <dc:language>en-US</dc:language>
  <cp:lastModifiedBy>Elena</cp:lastModifiedBy>
  <cp:lastPrinted>2021-10-25T10:19:00Z</cp:lastPrinted>
  <dcterms:modified xsi:type="dcterms:W3CDTF">2022-09-13T05:20:00Z</dcterms:modified>
  <cp:revision>2</cp:revision>
  <dc:subject/>
  <dc:title/>
</cp:coreProperties>
</file>